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Andale Sans UI;Times New Roman"/>
          <w:kern w:val="2"/>
          <w:sz w:val="20"/>
          <w:szCs w:val="20"/>
        </w:rPr>
        <w:t xml:space="preserve">ООО «МРТ-Диагностика» </w:t>
      </w:r>
      <w:r>
        <w:rPr>
          <w:sz w:val="20"/>
          <w:szCs w:val="20"/>
        </w:rPr>
        <w:t>уведомляет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  <w:bookmarkStart w:id="0" w:name="l34"/>
      <w:bookmarkStart w:id="1" w:name="l87"/>
      <w:bookmarkEnd w:id="0"/>
      <w:bookmarkEnd w:id="1"/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________________________/Подпись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казания платных медицински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Оренбург                                                                                                                                          «_____» ______________ 202_ г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 xml:space="preserve">ООО «МРТ-Диагностика», </w:t>
      </w:r>
      <w:r>
        <w:rPr>
          <w:sz w:val="20"/>
          <w:szCs w:val="20"/>
        </w:rPr>
        <w:t>в лице администратора____________________________, имеющее бессрочную лицензию № Л041-01022-56/00319075 от 12.02.2018 г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данную Министерством Здравоохранения Оренбургской области (г. Оренбург, ул. Терешковой, д.33, тел.77-57-47, приказ № 1716 от 28.08.2023 г.) на оказание первичной доврачебной медико-санитарной помощи в амбулаторных условиях по медицинскому массажу, сестринскому делу, физиотерапии; первичной врачебной медико-санитарной помощи в амбулаторных условиях по терапии; первичной специализированной медико-санитарной помощи в амбулаторных условиях по неврологии, ревматологии, организации здравоохранения и эпидемиологии, ультразвуковой диагностики, эндокринологии, физиотерапии - и именуемое в дальнейшем Исполнитель, с одной стороны и_______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законного представителя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Потребитель, с другой стороны заключили настоящий договор (далее – Договор)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1.ПРЕДМЕТ ДОГОВОРА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1.1.По настоящему Договору Исполнитель обязуется в течение срока его действия оказывать Потребителю качественные медицинские услуги (Далее - Услуги): консультационно-диагностические, лечебно-профилактические и другие – согласно Перечню предусмотренному лицензией и отраженному в Прейскуранте на Услуги Исполнителя, действующему на момент оказания услуг и размещенному на информационном стенде и сайте Исполнителя в сети Интернет: «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kmclinic.ru»</w:t>
        </w:r>
      </w:hyperlink>
      <w:r>
        <w:rPr>
          <w:sz w:val="20"/>
          <w:szCs w:val="20"/>
        </w:rPr>
        <w:t xml:space="preserve">, а Потребитель обязуется в полном объеме и своевременно исполнять условия Договора, по оплате оказываемых услуг, а также выполнять предусмотренные согласно Договора требования, обеспечивающие качественное предоставление услуг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1.2.Услуги оказываются в соответствии с Постановлением Правительства РФ от 11.05.2023 г. № 736 «Об утверждении Правил предоставления медицинскими организациями платных медицинских услуг». Объем Услуг, порядок их оказания и сроки определяются в соответствии с предварительным диагнозом и медицинскими стандартами диагностики, лечения и реабилитации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1.3.Перечень Услуг, предоставляемых по настоящему Договору, определяется Потребителем по заявке, выраженной им в устной или письменной форме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4.Потребитель уведомлен: что Услуги предоставляемые Исполнителем он может получить бесплатно в объеме и порядке, определяемом полисом обязательного медицинского страхования, в медицинском учреждении по месту регистрации данного полиса; граждане, находящиеся на лечении, в соответствии с Федеральным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normativ.kontur.ru/document?moduleId=1&amp;documentId=444218" \l "l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УСЛУГИ И СРОКИ ИХ ПРЕДОСТ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1.Исполнитель лично оказывает Потребителю Услуги в условиях амбулаторного приема по месту осуществления своей деятельности – г.Оренбург, ул.Донецкая, д. 4 пом.1 в объеме и в сроки, предусмотренные Договором и при необходимости вправе привлекать к их оказанию иные организации имеющие лицензию на соответствующий вид медицинской деятельности (Соисполнителя).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Услуги предоставляются непосредственно в день обращения Потребителя за их получением или в согласованный сторонами срок. Результаты лабораторных исследований предоставляются Потребителю (лично или на электронную почту) в теч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уток с момента получения их Исполнителем. Срок лабораторных исследований до 14 рабочих дней, не считая дня забора биоматериала потребителя, выходных и праздничных дней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ПРАВА И ОБЯЗАННОСТИ СТОРОН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  <w:u w:val="single"/>
        </w:rPr>
        <w:t>3.1. Исполнитель обязан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1.Оказать Потребителю Услуги в соответствии с Перечнем платных медицинских услуг, качество которых должно соответствовать требованиям, предъявляемым к услугам соответствующего вида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2.Оказывать Услуги в полном объеме с соблюдением утвержденных Министерством здравоохранения Российской Федерации положением об организации оказания медицинской помощи по видам медицинской помощи, порядков и стандартов оказания медицинской помощи, клинических рекомендаций и номенклатуры медицинских услуг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3.1.3.Предупредить Потребителя если при предоставлении Услуг требуется предоставление на возмездной основе дополнительных не предусмотренных договором Услуг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4.Не предоставлять без согласия Потребителя дополнительные медицинские услуги на возмездной основе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5.По требованию Потребителя предоставить в доступной форме информацию об Услугах, содержащую следующие сведения: порядки их оказания и стандарты медицинской помощи, применяемые при предоставлении Услуг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информацию о конкретном медицинском работнике, предоставляющем соответствующую Услугу (его образовании, квалификации)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 течении 10 дней после исполнения договора выдать медицинские документы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ругие сведения, относящиеся к предмету настоящего договора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3.1.6.Предоставить Потребителю (законному представителю) по его требованию и в доступной для него форме информацию: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7.Обеспечить участие высококвалифицированного медицинского персонала для предоставления услуг по Договору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8.Вести необходимую медицинскую документацию в установленном действующим законодательством порядке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8.Вести учет видов, объемов и стоимости оказанных Потребителю услуг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3.1.9.Немедленно извещать Потребителя о невозможности оказания необходимой медицинской помощи по Договору либо о возникших обстоятельствах, которые могут привести к сокращению оказания медицинских услуг, что оформляется соглашением, являющимся неотъемлемой частью Договора.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10.Соблюдать и хранить врачебную тайну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1.11.Устранить недостатки в оказании медицинских услуг в сроки определенные Потребителем.</w:t>
      </w:r>
    </w:p>
    <w:p>
      <w:pPr>
        <w:pStyle w:val="Style17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2.Исполнитель вправе: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1.Отказаться от исполнения настоящего договора в случае невыполнения Потребителем рекомендаций медицинского работника, предоставляющего платную медицинскую услугу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2.При выявлении противопоказаний к оказываемым услугам отказать Потребителю в проведении лечебно-диагностических процедур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3.В случае задержки Соисполнителем предоставления результатов лабораторных исследований, в одностороннем порядке увеличить срок предоставления их Потребителю, уведомив об этом последнего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3. Потребитель вправе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3.1.Получать информацию об Исполнителе (соисполнителе) и предоставляемых им медицинских услугах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2.На выбор врача, оказывающего необходимые медицинские услуги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3.Требовать предоставления Услуг надлежащего качества, сведений о лицензии Исполнителя, сведений о стоимости предоставляемых ему Услуг, получить выписку из своей амбулаторной карты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0"/>
          <w:szCs w:val="20"/>
        </w:rPr>
        <w:t>3.3.4.Пользоваться правами, предусмотренными Основами законодательства РФ об охране здоровья граждан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5.Отказаться от исполнения настоящего договора при условии оплаты Исполнителю фактически понесенных им расходов, а так же в случае невозможности надлежащего предоставления Услуг, возникшей по его вине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  <w:u w:val="single"/>
        </w:rPr>
        <w:t>3.4. Потребитель обязан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4.1.Оплатить стоимость Услуг, оказанных Исполнителе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4.2.Предоставить Исполнителю данные предварительных исследований и консультаций специалистов, проведенных вне медицинской организации Исполнителя (при их наличии), а также сообщить все известные сведения о состоянии своего здоровья, в том числе об аллергических реакциях на лекарственные средства, о заболеваниях и иных факторах, которые могут повлиять на ход лечения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4.3.Ознакомиться с порядком и условиями предоставления Услуг по Договору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4.Выполнять все медицинские предписания, назначения, рекомендации Исполнителя (медицинского работника, предоставляющего платную медицинскую услугу), в том числе назначенного режима лечения.</w:t>
      </w:r>
    </w:p>
    <w:p>
      <w:pPr>
        <w:pStyle w:val="Normal"/>
        <w:tabs>
          <w:tab w:val="clear" w:pos="708"/>
          <w:tab w:val="left" w:pos="7400" w:leader="none"/>
        </w:tabs>
        <w:ind w:left="360" w:hanging="0"/>
        <w:jc w:val="center"/>
        <w:rPr/>
      </w:pPr>
      <w:r>
        <w:rPr>
          <w:b/>
          <w:sz w:val="18"/>
          <w:szCs w:val="18"/>
        </w:rPr>
        <w:t>4. ПОРЯДОК РАСЧЕТОВ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Стоимость Услуг определяется в соответствии с Прейскурантом на Услуги Исполнителя, действующим на момент оказания Потребителю Услуг, в соответствии с фактическим объемом оказанных Услуг, за исключением случаев предоплаты и указана в акте выполненных работ, являющимся неотъемлемой частью Договора. 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0"/>
          <w:szCs w:val="20"/>
        </w:rPr>
        <w:t>4.2.В случае предоплаты Потребителем Услуг Исполнителя их стоимость определяется в соответствии с Прейскурантом на Услуги Исполнителя, действующим на момент предоплаты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Оплата за Услуги производится безналичным способом на расчетный счет Исполнителя или наличным способом в кассу Исполнителя по факту оказания Услуг в день их оказания. </w:t>
      </w:r>
    </w:p>
    <w:p>
      <w:pPr>
        <w:pStyle w:val="Normal"/>
        <w:tabs>
          <w:tab w:val="clear" w:pos="708"/>
          <w:tab w:val="left" w:pos="7400" w:leader="none"/>
        </w:tabs>
        <w:ind w:left="360" w:hanging="0"/>
        <w:jc w:val="center"/>
        <w:rPr/>
      </w:pPr>
      <w:r>
        <w:rPr>
          <w:b/>
          <w:sz w:val="18"/>
          <w:szCs w:val="18"/>
        </w:rPr>
        <w:t>5. ОТВЕТСТВЕННОСТЬ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В случаях, не предусмотренных Договором, Стороны несут ответственность за неисполнение или ненадлежащее исполнение обязательств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2.Исполнитель при наличии вины несет ответственность за несоблюдение требований, предъявляемых к методам диагностики, профилактики и лечения.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5.3.Исполнитель не несет ответственности в случае, если Потребитель: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не соблюдал требований, обеспечивающих предоставление медицинской услуги, в т.ч. предоставление полной известной ему информации о своем здоровье, имеющихся и имевшихся заболеваниях, противопоказаниях;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не выполнял предписания, назначения и рекомендации лечащего врача, не соблюдал режим лечения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5.4.</w:t>
      </w:r>
      <w:r>
        <w:rPr>
          <w:sz w:val="20"/>
          <w:szCs w:val="20"/>
        </w:rPr>
        <w:t>Все претензии и споры, возникающие между Потребителем и Исполнителем, разрешаются по соглашению Сторон. В случае если такое соглашение не достигнуто, спор решается в судебном порядк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b/>
          <w:sz w:val="18"/>
          <w:szCs w:val="18"/>
        </w:rPr>
        <w:t>6.СРОК ДЕЙСТВИЯ ДОГОВОРА, ЮРИДИЧЕСКИЕ АДРЕСА И ПОДПИСИ СТОРОН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Договор вступает в силу с момента подписания, действует в течение 1 года, но не ранее полного исполнения принятых на себя обязательств Сторонами. Если до истечения срока действия Договора ни одна из сторон не заявит о его расторжении, Договор считается продленным на аналогичный период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0"/>
          <w:szCs w:val="20"/>
        </w:rPr>
        <w:t xml:space="preserve">6.2.Договор может быть расторгнут по соглашению сторон, по другим основаниям, предусмотренным действующим законодательством РФ. 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0"/>
          <w:szCs w:val="20"/>
        </w:rPr>
        <w:t>6.3.Все изменения и дополнения в настоящий Договор могут быть внесены путем заключения Сторонами дополнительного соглашения, которое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4.Стороны вправе в одностороннем порядке расторгнуть договор путем направления другой стороне письменного уведомления об отказе от его исполне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                          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ООО «МРТ-Диагностика»                                                                         Ф</w:t>
      </w:r>
      <w:r>
        <w:rPr>
          <w:sz w:val="20"/>
          <w:szCs w:val="20"/>
        </w:rPr>
        <w:t>.И.О.________________________________________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SimSun;宋体"/>
          <w:color w:val="00000A"/>
          <w:sz w:val="20"/>
          <w:szCs w:val="20"/>
          <w:lang w:eastAsia="en-US"/>
        </w:rPr>
        <w:t xml:space="preserve">Адрес регистрации: 460001, г.Оренбург                          </w:t>
      </w:r>
      <w:r>
        <w:rPr>
          <w:rFonts w:eastAsia="Andale Sans UI;Times New Roman"/>
          <w:kern w:val="2"/>
          <w:sz w:val="20"/>
          <w:szCs w:val="20"/>
        </w:rPr>
        <w:t xml:space="preserve">                         _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  <w:t xml:space="preserve">ул.Донецкая, д. 4 пом.1                                                                              </w:t>
      </w:r>
      <w:r>
        <w:rPr>
          <w:sz w:val="20"/>
          <w:szCs w:val="20"/>
        </w:rPr>
        <w:t>Паспорт</w:t>
      </w:r>
      <w:r>
        <w:rPr>
          <w:rFonts w:cs="Tahoma"/>
          <w:bCs/>
          <w:caps/>
          <w:sz w:val="20"/>
          <w:szCs w:val="20"/>
        </w:rPr>
        <w:t xml:space="preserve"> ______________________________________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  <w:t xml:space="preserve">ИНН </w:t>
      </w:r>
      <w:r>
        <w:rPr>
          <w:sz w:val="20"/>
          <w:szCs w:val="20"/>
        </w:rPr>
        <w:t xml:space="preserve">1658120115, ОГРН 1101690048514                 </w:t>
      </w:r>
      <w:r>
        <w:rPr>
          <w:rFonts w:eastAsia="SimSun;宋体"/>
          <w:color w:val="00000A"/>
          <w:sz w:val="20"/>
          <w:szCs w:val="20"/>
          <w:lang w:eastAsia="en-US"/>
        </w:rPr>
        <w:t xml:space="preserve">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Адрес проживания: ____________________________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Телефон: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/Подпись / </w:t>
        <w:tab/>
        <w:tab/>
        <w:tab/>
        <w:t xml:space="preserve">                      ________________________/Подпись/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договору № ___________ от «___»___________ 2023 г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Оренбург</w:t>
        <w:tab/>
        <w:tab/>
        <w:tab/>
        <w:tab/>
        <w:tab/>
        <w:tab/>
        <w:tab/>
        <w:tab/>
        <w:tab/>
        <w:tab/>
        <w:tab/>
        <w:t>«____»_______________202__ г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 xml:space="preserve">ООО «МРТ-Диагностика», </w:t>
      </w:r>
      <w:r>
        <w:rPr>
          <w:sz w:val="20"/>
          <w:szCs w:val="20"/>
        </w:rPr>
        <w:t>имеющее бессрочную лицензию № Л041-01022-56/00319075 от 12.02.2018 г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данную Министерством Здравоохранения Оренбургской области (г. Оренбург, ул. Терешковой, д.33, тел.77-57-47, приказ № 1716 от 28.08.2023 г.) в лице администратора________________________ и именуемое в дальнейшем Исполнитель, с одной стороны и 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________________________________________, именуемый в дальнейшем Потребитель, с другой стороны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Во исполнение п.1.1 Договора Исполнитель в период с «____»_________202_г. по «____»_________202_г. оказал следующие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0"/>
        <w:gridCol w:w="4272"/>
        <w:gridCol w:w="1217"/>
        <w:gridCol w:w="2395"/>
      </w:tblGrid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азания услу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дицинской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го на сумму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ышеперечисленные услуги оказаны согласно Договора своевременно и в необходимом объеме и в соответствии с требованиями, установленными Договором к их качеству, Потребитель (Заказчик) претензий по объему, качеству и срокам оказания услуг не име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акт составлен в 2-х экземплярах, по одному для Исполнителя и Потребителя (Заказчик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сполнитель______________                   </w:t>
        <w:tab/>
        <w:tab/>
        <w:tab/>
        <w:t xml:space="preserve">Потребитель (Заказчик)_____________________ </w:t>
      </w:r>
    </w:p>
    <w:sectPr>
      <w:type w:val="nextPage"/>
      <w:pgSz w:w="11906" w:h="16838"/>
      <w:pgMar w:left="900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6:00Z</dcterms:created>
  <dc:creator>Марина</dc:creator>
  <dc:description/>
  <cp:keywords/>
  <dc:language>en-US</dc:language>
  <cp:lastModifiedBy>Yuriy</cp:lastModifiedBy>
  <cp:lastPrinted>2020-09-10T15:17:00Z</cp:lastPrinted>
  <dcterms:modified xsi:type="dcterms:W3CDTF">2023-11-28T05:29:00Z</dcterms:modified>
  <cp:revision>5</cp:revision>
  <dc:subject/>
  <dc:title>ООО «Диметра»</dc:title>
</cp:coreProperties>
</file>